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                                .................................., den 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</w:t>
      </w:r>
    </w:p>
    <w:p>
      <w:pPr>
        <w:pStyle w:val="Normal"/>
        <w:rPr/>
      </w:pPr>
      <w:r>
        <w:rPr/>
        <w:t xml:space="preserve">                 </w:t>
      </w:r>
      <w:r>
        <w:rPr/>
        <w:t>(Mitgliedsbühn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Arbeitsgemeinschaft </w:t>
      </w:r>
    </w:p>
    <w:p>
      <w:pPr>
        <w:pStyle w:val="Normal"/>
        <w:rPr>
          <w:sz w:val="22"/>
        </w:rPr>
      </w:pPr>
      <w:r>
        <w:rPr>
          <w:sz w:val="22"/>
        </w:rPr>
        <w:t>Ostfriesischer Volkstheater e.V.</w:t>
      </w:r>
    </w:p>
    <w:p>
      <w:pPr>
        <w:pStyle w:val="Normal"/>
        <w:rPr>
          <w:sz w:val="22"/>
        </w:rPr>
      </w:pPr>
      <w:r>
        <w:rPr>
          <w:sz w:val="22"/>
        </w:rPr>
        <w:t>Frau Vorsitzende Marina Bohlen</w:t>
        <w:tab/>
        <w:tab/>
        <w:tab/>
        <w:tab/>
        <w:t>Tel.: 04945 1666</w:t>
      </w:r>
    </w:p>
    <w:p>
      <w:pPr>
        <w:pStyle w:val="Normal"/>
        <w:rPr>
          <w:sz w:val="22"/>
        </w:rPr>
      </w:pPr>
      <w:r>
        <w:rPr>
          <w:sz w:val="22"/>
        </w:rPr>
        <w:t>Schwoogweg 2</w:t>
      </w:r>
    </w:p>
    <w:p>
      <w:pPr>
        <w:pStyle w:val="Normal"/>
        <w:rPr>
          <w:sz w:val="22"/>
        </w:rPr>
      </w:pPr>
      <w:r>
        <w:rPr>
          <w:sz w:val="22"/>
        </w:rPr>
        <w:t>26802  Moormerland</w:t>
      </w:r>
    </w:p>
    <w:p>
      <w:pPr>
        <w:pStyle w:val="Normal"/>
        <w:rPr>
          <w:sz w:val="22"/>
        </w:rPr>
      </w:pPr>
      <w:r>
        <w:rPr>
          <w:sz w:val="22"/>
        </w:rPr>
        <w:t>m.d.bohlen @gmail.com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Antrag auf Verleihung einer Ehrennadel der ArGe Ostfr. Volkstheater  e.V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ehr geehrte Damen und Herren,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</w:rPr>
      </w:pPr>
      <w:r>
        <w:rPr>
          <w:sz w:val="22"/>
        </w:rPr>
        <w:t>wir beantragen für das nachstehend aufgeführte Mitglied unserer Bühne die Verleihung einer Ehrennade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für:</w:t>
        <w:tab/>
        <w:tab/>
        <w:t>(   )</w:t>
        <w:tab/>
        <w:t>25 – jährige Tätigkeit in „Silber“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ab/>
        <w:t>(   )</w:t>
        <w:tab/>
        <w:t>40 – jährige Tätigkeit in „Gold“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ab/>
        <w:t>(   )</w:t>
        <w:tab/>
        <w:t>50 – jährige Tätigkeit in „Gold mit Kranz“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 xml:space="preserve">(   )       60 – jährige Tätigkeit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(   )</w:t>
        <w:tab/>
        <w:t>für besondere Verdienst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ame: ............................................................ Vorname: 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traße: ............................................................ Wohnort: 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geb. am .......................................................... Telefon: 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Bühnenmitglied seit: 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Begründung des Antrages: siehe Rückseit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it freundlichen Grüße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</w:t>
        <w:tab/>
        <w:tab/>
        <w:t>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1. Vorsitzende/r</w:t>
        <w:tab/>
        <w:tab/>
        <w:tab/>
        <w:tab/>
        <w:tab/>
        <w:t xml:space="preserve">         Spielleiter/i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Vorstandsbeschluß: 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Ehrennadel und Urkunde ausgehändigt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am 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durch ..........................................................</w:t>
      </w:r>
      <w:r>
        <w:br w:type="page"/>
      </w:r>
    </w:p>
    <w:p>
      <w:pPr>
        <w:pStyle w:val="Normal"/>
        <w:rPr>
          <w:sz w:val="24"/>
        </w:rPr>
      </w:pPr>
      <w:r>
        <w:rPr>
          <w:b/>
          <w:sz w:val="24"/>
        </w:rPr>
        <w:t>Zum Antrag auf Verleihung einer Ehrennadel der ArGe Ostfr. Volkstheater e.V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.</w:t>
        <w:tab/>
        <w:t>Aktive Mitarbeit an Aufführungen in den letzten 10 Jahren:</w:t>
      </w:r>
    </w:p>
    <w:p>
      <w:pPr>
        <w:pStyle w:val="Normal"/>
        <w:rPr>
          <w:sz w:val="24"/>
        </w:rPr>
      </w:pPr>
      <w:r>
        <w:rPr>
          <w:sz w:val="24"/>
        </w:rPr>
        <w:tab/>
        <w:t>(zum Beispiel: Regiearbeit, Spieler, Bühnenbauer usw.)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146"/>
        <w:gridCol w:w="4146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24"/>
              </w:rPr>
              <w:t>Jahr</w:t>
            </w:r>
          </w:p>
        </w:tc>
        <w:tc>
          <w:tcPr>
            <w:tcW w:w="41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24"/>
              </w:rPr>
              <w:t>Titel des Stückes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24"/>
              </w:rPr>
              <w:t>Art der Tätigkeit</w:t>
            </w:r>
          </w:p>
        </w:tc>
      </w:tr>
      <w:tr>
        <w:trPr/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4146" w:type="dxa"/>
            <w:tcBorders/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146" w:type="dxa"/>
            <w:tcBorders/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146" w:type="dxa"/>
            <w:tcBorders/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146" w:type="dxa"/>
            <w:tcBorders/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146" w:type="dxa"/>
            <w:tcBorders/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146" w:type="dxa"/>
            <w:tcBorders/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146" w:type="dxa"/>
            <w:tcBorders/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146" w:type="dxa"/>
            <w:tcBorders/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146" w:type="dxa"/>
            <w:tcBorders/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146" w:type="dxa"/>
            <w:tcBorders/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146" w:type="dxa"/>
            <w:tcBorders/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146" w:type="dxa"/>
            <w:tcBorders/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146" w:type="dxa"/>
            <w:tcBorders/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146" w:type="dxa"/>
            <w:tcBorders/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146" w:type="dxa"/>
            <w:tcBorders/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120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1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14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b.</w:t>
        <w:tab/>
        <w:t>Sonstige Bemerkungen: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7T08:25:00Z</dcterms:created>
  <dc:creator>Jakob Janshen</dc:creator>
  <dc:description/>
  <cp:keywords/>
  <dc:language>en-US</dc:language>
  <cp:lastModifiedBy>m.d.bohlen@gmail.com</cp:lastModifiedBy>
  <cp:lastPrinted>2007-06-28T15:25:00Z</cp:lastPrinted>
  <dcterms:modified xsi:type="dcterms:W3CDTF">2024-02-27T12:31:00Z</dcterms:modified>
  <cp:revision>8</cp:revision>
  <dc:subject/>
  <dc:title/>
</cp:coreProperties>
</file>