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itgliedsbühne bzw</w:t>
      </w:r>
      <w:r>
        <w:rPr>
          <w:sz w:val="24"/>
        </w:rPr>
        <w:t xml:space="preserve"> </w:t>
      </w:r>
      <w:r>
        <w:rPr>
          <w:b/>
          <w:sz w:val="24"/>
        </w:rPr>
        <w:t xml:space="preserve">Name, Vorname </w:t>
      </w:r>
    </w:p>
    <w:p>
      <w:pPr>
        <w:pStyle w:val="Normal"/>
        <w:rPr>
          <w:sz w:val="24"/>
        </w:rPr>
      </w:pPr>
      <w:r>
        <w:rPr>
          <w:sz w:val="24"/>
        </w:rPr>
        <w:t xml:space="preserve">Anschrif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Erklärung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erkläre(n) ich / wir meinen / unseren Beitritt in d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beitsgemeinschaft Ostfriesischer Volkstheater e.V.</w:t>
      </w:r>
    </w:p>
    <w:p>
      <w:pPr>
        <w:pStyle w:val="Normal"/>
        <w:rPr/>
      </w:pPr>
      <w:r>
        <w:rPr>
          <w:sz w:val="24"/>
        </w:rPr>
        <w:t>und ermächtige den Verein von meinem / unse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o IBAN      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bei der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jährlichen Mitgliedsbeitrag einzuzie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r Jahresbeitrag wird jeweils zum 1. April auf das </w:t>
      </w:r>
    </w:p>
    <w:p>
      <w:pPr>
        <w:pStyle w:val="Normal"/>
        <w:rPr>
          <w:sz w:val="24"/>
        </w:rPr>
      </w:pPr>
      <w:r>
        <w:rPr>
          <w:sz w:val="24"/>
        </w:rPr>
        <w:t>Konto Nr. 121 2953 400 bei der Raiffeisenbank Moormerland    BLZ:  285 637 49   überwie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t meiner / unserer Unterschrift erkenne(n) ich / wir die Satzung des Vereins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, den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             </w:t>
        <w:tab/>
        <w:tab/>
        <w:t xml:space="preserve"> 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Unterschrift des Mitgliedes                                                      </w:t>
        <w:tab/>
        <w:t xml:space="preserve">   Unterschrift des Konto - Inhab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eitragssatz:  Mitgliedsbühnen</w:t>
        <w:tab/>
        <w:tab/>
        <w:t>50,00  € Jahresbeitrag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Einzelpersonen</w:t>
        <w:tab/>
        <w:tab/>
        <w:t>20,00  € Jahresbeitrag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lt. Beschluß der Jahreshauptversammlung am 02.03.2002 in Leezdor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bitte nicht zutreffendes streichen)</w:t>
      </w:r>
    </w:p>
    <w:sectPr>
      <w:type w:val="nextPage"/>
      <w:pgSz w:w="11906" w:h="16838"/>
      <w:pgMar w:left="1418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0:00Z</dcterms:created>
  <dc:creator>Dieter Janshen</dc:creator>
  <dc:description/>
  <cp:keywords/>
  <dc:language>en-US</dc:language>
  <cp:lastModifiedBy>Willy Wriedt</cp:lastModifiedBy>
  <cp:lastPrinted>2007-06-27T12:31:00Z</cp:lastPrinted>
  <dcterms:modified xsi:type="dcterms:W3CDTF">2023-04-08T09:31:00Z</dcterms:modified>
  <cp:revision>6</cp:revision>
  <dc:subject/>
  <dc:title>Mitgliedsbühne bzw Name, Vorname </dc:title>
</cp:coreProperties>
</file>